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INGS is a *free* program that displays a "message for the da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n your screen until you press a key to make it go aw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ts "sayings" from an easily-modified text file called SAYING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eside anywhere in your DOS path.  If you have your ow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d like to add to the file, you can do so with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wo simple rules:  the window that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ize itself to the longest line included in the messag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ings are indicated by a "|" character.  The end of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by an end of line, or carriage return, in the file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xplain that clearly enough, just open up SAYINGS.DAT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I'm sure it'll be pretty appar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to you as freeware, mostly because I'm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people trying to make money off of trivial "message of the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*especially* the ones that display obnoxious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long beeps telling you that you should send all your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just figured out how to use their compil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as good, features easily customized messages, and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rries no warranty of any kind, use at your own ris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be held responsible for any damages to your system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program, though it would be truly interesting to h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ould possibly hurt themselves with something as harml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No upgrades or revisions to this program are plann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ments or whatever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  W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541,3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